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 спецификацијом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2)Врста набавке: Набавка на коју се не примењује закон (чл. 39. ст. 2 Закона о јавним набавкама)</w:t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3)Предмет набавке – Услуга редовног годишњег сервиса – чишћења и дезинфекције  клима урађаја  </w:t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4) Техничка спецификација: Централна клима – </w:t>
      </w:r>
      <w:r>
        <w:rPr>
          <w:rFonts w:eastAsia="Calibri"/>
          <w:szCs w:val="22"/>
          <w:lang w:val="sr-Latn-RS"/>
        </w:rPr>
        <w:t xml:space="preserve">Fan coil </w:t>
      </w:r>
      <w:r>
        <w:rPr>
          <w:rFonts w:eastAsia="Calibri"/>
          <w:szCs w:val="22"/>
          <w:lang w:val="sr-RS"/>
        </w:rPr>
        <w:t>уређаји марке „</w:t>
      </w:r>
      <w:r>
        <w:rPr>
          <w:rFonts w:eastAsia="Calibri"/>
          <w:szCs w:val="22"/>
          <w:lang w:val="sr-Latn-RS"/>
        </w:rPr>
        <w:t>Midea“</w:t>
      </w:r>
      <w:r>
        <w:rPr>
          <w:rFonts w:eastAsia="Calibri"/>
          <w:szCs w:val="22"/>
          <w:lang w:val="sr-RS"/>
        </w:rPr>
        <w:t xml:space="preserve">; </w:t>
      </w:r>
      <w:r>
        <w:rPr>
          <w:rFonts w:eastAsia="Calibri"/>
          <w:szCs w:val="22"/>
          <w:lang w:val="sr-Latn-RS"/>
        </w:rPr>
        <w:t xml:space="preserve"> </w:t>
      </w:r>
      <w:r>
        <w:rPr>
          <w:rFonts w:eastAsia="Calibri"/>
          <w:szCs w:val="22"/>
          <w:lang w:val="sr-RS"/>
        </w:rPr>
        <w:t xml:space="preserve">Број уређаја: </w:t>
      </w:r>
      <w:r>
        <w:rPr>
          <w:rFonts w:eastAsia="Calibri"/>
          <w:szCs w:val="22"/>
          <w:u w:val="single"/>
          <w:lang w:val="sr-RS"/>
        </w:rPr>
        <w:t xml:space="preserve">91. </w:t>
      </w:r>
      <w:r>
        <w:rPr>
          <w:rFonts w:eastAsia="Calibri"/>
          <w:szCs w:val="22"/>
          <w:lang w:val="sr-RS"/>
        </w:rPr>
        <w:t xml:space="preserve">  За ближе податке потенцијални понуђачи могу пре подношења понуде извршити преглед уређаја у седишту суда – Лозница, ул. Јована Цвијића бб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44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5) Врста услуга по појединачном уређају: редовно одржавање – механичко чишћење површина, прање филтера, антибактеријска дезинфекција и друго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rFonts w:eastAsia="Calibri"/>
          <w:szCs w:val="22"/>
          <w:lang w:val="sr-RS"/>
        </w:rPr>
        <w:t>6) У цену се урачунавају сви трошкови које понуђач има у вези са услугом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7)Укупна цена са свим зависним трошковима је ______________динара без ПДВ-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 са ПДВ-ом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8) Рок за пружање услуге од дана позива наручиоца је _________ дана (не дуже од 15 дана). (Време ће бити ближе одређено у договору са наручиоцем)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9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10) Рок за плаћање: 30 дана од дана достављања исправне, регистроване фактуре у централном регистру фактур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-У цену су урачунати сви зависни трошкови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означава укупну цену без ПДВ-а и са ПДВ-ом и рок за пружање услуге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lang w:val="sr-RS"/>
        </w:rPr>
        <w:t>Дана:___________                                М.П                                       Понуђач: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 xml:space="preserve">услуге редовног одржавања – чишћења и дезинфекције </w:t>
      </w:r>
      <w:r>
        <w:rPr>
          <w:lang w:val="sr-Latn-RS"/>
        </w:rPr>
        <w:t xml:space="preserve">Fan coil </w:t>
      </w:r>
      <w:r>
        <w:rPr>
          <w:lang w:val="sr-RS"/>
        </w:rPr>
        <w:t>уређаја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korisnik</cp:lastModifiedBy>
  <cp:lastPrinted>2019-05-22T10:03:00Z</cp:lastPrinted>
  <dcterms:modified xsi:type="dcterms:W3CDTF">2019-05-22T08:12:00Z</dcterms:modified>
  <cp:revision>288</cp:revision>
  <dc:subject/>
  <dc:title>На основу члана 39</dc:title>
</cp:coreProperties>
</file>